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报告报送及换证时间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460"/>
        <w:gridCol w:w="1260"/>
      </w:tblGrid>
      <w:tr>
        <w:trPr>
          <w:trHeight w:val="5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大、政协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检察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法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组织部、宣传部、统战部、政法委、社会工委、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</w:rPr>
              <w:t>研究室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老干部局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改委、科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信委、民政局、财政局、司法局、环保局、法制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安监局、农委、水务局、文化委、计生委、审计局、统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力社保局、住建委、市政市容委、交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商务委、动监局、旅游委、园林绿化局、体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民防局、信访办、国资委、行政中心、工商联、总工会、残联、团区委、红十字会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档案局、地震局、史志办、经管站、党校、老龄委、农机中心、种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市政园林中心、环卫中心、广电中心、后勤中心、南海子公园管理处、房屋征收事务中心、新机场筹备办公室、新媒体产业基地、兴丰街道、林校路街道、清源街道、观音寺街道、天宫院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12-3.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教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黄村镇、旧宫镇、魏善庄镇、西红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北臧村镇、榆垡镇、庞各庄镇、青云店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采育镇、长子营镇、亦庄镇、礼贤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.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瀛海镇、安定镇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4:00Z</dcterms:created>
  <dc:creator>张敬举</dc:creator>
  <dc:description/>
  <dc:language>en-US</dc:language>
  <cp:lastModifiedBy>Administrator</cp:lastModifiedBy>
  <dcterms:modified xsi:type="dcterms:W3CDTF">2014-02-17T08:14:34Z</dcterms:modified>
  <cp:revision>34</cp:revision>
  <dc:subject/>
  <dc:title>关于改革完善我市事业单位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