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0"/>
          <w:szCs w:val="40"/>
        </w:rPr>
        <w:t>2012</w:t>
      </w:r>
      <w:r>
        <w:rPr>
          <w:rFonts w:ascii="华文中宋" w:hAnsi="华文中宋" w:cs="华文中宋" w:eastAsia="华文中宋"/>
          <w:sz w:val="40"/>
          <w:szCs w:val="40"/>
        </w:rPr>
        <w:t>年度机构编制报表填表说明</w:t>
      </w:r>
    </w:p>
    <w:p>
      <w:pPr>
        <w:pStyle w:val="Normal"/>
        <w:jc w:val="center"/>
        <w:rPr>
          <w:rFonts w:ascii="仿宋_GB2312" w:hAnsi="仿宋_GB2312" w:eastAsia="仿宋_GB2312" w:cs="华文中宋"/>
          <w:sz w:val="40"/>
          <w:szCs w:val="21"/>
        </w:rPr>
      </w:pPr>
      <w:r>
        <w:rPr>
          <w:rFonts w:eastAsia="仿宋_GB2312" w:cs="华文中宋" w:ascii="仿宋_GB2312" w:hAnsi="仿宋_GB2312"/>
          <w:sz w:val="40"/>
          <w:szCs w:val="21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次编报表格包含“党政群机关人员名册；事业汇总表；事业单位人员名册；聘用合同制工勤人员（社会化）统计表；人员增减情况表；不占用编制及借调人员统计表；非在职人员统计表”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表，无下属事业单位的行政机关不填写“事业汇总表、事业单位人员名册”，事业单位不填写“党政群机关人员名册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表格下载后，不得变更表格格式；表头已自动设置，不用每页另行添加，只需直接添加行即可自动分页；表格填写一律使用宋体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字体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机关和事业单位填报全称，单位地址需详细填写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必填项：人员名册中除备注栏外均为必填项；事业汇总表中均为必填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人员名册中现任职务务必填写准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填写人员增减情况表、不占用编制及借调人员统计表、非在职人员统计表、聘用合同制工勤人员（社会化）统计表时，根据表格下方要求和本单位实际情况如实填写，没有该类人员的不填写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除领导干部调整外，人员排序按照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编报人员名册的顺序填写，有变化的附后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人员姓名以身份证为准，不得使用曾用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18:00Z</dcterms:created>
  <dc:creator>李天盟(tml@qq.com)</dc:creator>
  <dc:description/>
  <cp:keywords/>
  <dc:language>en-US</dc:language>
  <cp:lastModifiedBy>redcruse</cp:lastModifiedBy>
  <cp:lastPrinted>2010-12-27T16:57:00Z</cp:lastPrinted>
  <dcterms:modified xsi:type="dcterms:W3CDTF">2012-12-21T09:17:00Z</dcterms:modified>
  <cp:revision>91</cp:revision>
  <dc:subject/>
  <dc:title>附件1：</dc:title>
</cp:coreProperties>
</file>