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部分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大兴区</w:t>
      </w: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  <w:lang w:eastAsia="zh-CN"/>
        </w:rPr>
        <w:t>委机构编制委员会办公室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年预算情况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一、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部门基本情况</w:t>
      </w:r>
    </w:p>
    <w:p>
      <w:pPr>
        <w:pStyle w:val="Normal"/>
        <w:spacing w:lineRule="exact" w:line="620"/>
        <w:ind w:left="359"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贯彻落实党中央、国务院和市委、市政府关于机构编制的方针、政策、法规；统一管理本区党政机关，人大、政协、法院、检察院机关，工商联、人民团体机关及全区事业单位的机构编制工作。</w:t>
      </w:r>
    </w:p>
    <w:p>
      <w:pPr>
        <w:pStyle w:val="Normal"/>
        <w:spacing w:lineRule="exact" w:line="620"/>
        <w:ind w:left="359"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拟订本区行政管理体制和机构改革方案；协调并组织实施本区行政管理体制和机构改革工作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协调区委、区政府各部门的职责配置及调整工作，协调区委、区政府各部门与镇之间的职责分工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审核报批区委、人大、政府、政协、法院、检察院机关和工商联、人民团体机关的机构设置；负责审批处级机关的内设机构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统一管理全区行政编制总额；负责核定本区党政机关，人大、政协、法院、检察院机关，工商联、人民团体机关的行政编制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研究拟订本区事业单位管理体制和机构改革方案，并组织实施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审核报批相当正副处级事业单位的机构设置、职责配置和人员编制；核定相当正副科级事业单位的机构设置、职责配置和人员编制；统一管理全区事业编制总额；负责核定区委、区政府直属事业单位，本区党政机关，人大、政协、法院、检察院机关，工商联、人民团体机关所属事业单位的编制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根据上级有关规定，审核报批本区机关、事业单位处级领导职数；核定本区机关和事业单位科级领导职数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负责全区党政机关，人大、政协、法院、检察院机关，工商联、人民团体机关和事业单位增加人员计划的审核、新增人员和流动调整人员的审批；负责全区机关和事业单位使用临时工和社会化人员的审批；进一步强化机构编制实名制管理工作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负责区委、区政府直属事业单位，本区党政机关，人大、政协、法院、检察院机关，工商联、人民团体机关所属事业单位的登记管理工作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负责审核报批区议事协调机构和临时机构的设置、变更等事项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负责监督检查本区各级机关、事业单位贯彻执行机构编制工作方针、政策、法规的情况以及机构编制的落实情况。</w:t>
      </w:r>
    </w:p>
    <w:p>
      <w:pPr>
        <w:pStyle w:val="Normal"/>
        <w:spacing w:lineRule="exact" w:line="620"/>
        <w:ind w:left="35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负责全区事业单位机构编制数据库的数据采集、汇总、更新、管理及与中央编办、市编办的联网工作；负责全区机构编制网络建设、维护、管理及安全保密工作；负责机构编制统计报表工作；其他机构编制信息管理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承办区委、区政府和区编委交办的其他事项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本单位为行政机关，下设两个规范事业单位，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left="359" w:firstLine="3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预算单位构成看，内设机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即：大兴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机构编制委员会办公室本级</w:t>
      </w:r>
      <w:r>
        <w:rPr>
          <w:rFonts w:ascii="Calibri" w:hAnsi="Calibri" w:cs="Calibri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规范收入事业单位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并入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359" w:firstLine="32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具体为：</w:t>
      </w:r>
    </w:p>
    <w:p>
      <w:pPr>
        <w:pStyle w:val="Normal"/>
        <w:spacing w:lineRule="exact" w:line="620"/>
        <w:ind w:left="35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大兴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机构编制委员会办公室，下设综合科、机构编制管理科、机构编制监督检查科、职能管理科，年末实有在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实有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left="35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大兴区事业单位法人登记管理中心，年末实有在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大兴区编办电子政务中心，年末实有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支预算总表的说明</w:t>
      </w:r>
    </w:p>
    <w:p>
      <w:pPr>
        <w:pStyle w:val="Normal"/>
        <w:spacing w:lineRule="exact" w:line="620"/>
        <w:ind w:firstLine="640"/>
        <w:jc w:val="left"/>
        <w:rPr>
          <w:rFonts w:ascii="Calibri" w:hAnsi="Calibri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收入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一般公共预算财政拨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比上年预算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.7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主要是今年的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社保调整基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Calibri" w:hAnsi="Calibri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支出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比上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70.4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万元，主要是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  <w:lang w:eastAsia="zh-CN"/>
        </w:rPr>
        <w:t>调整保险基数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增加了预算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9.4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比上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8.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29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万元，主要是社保基数变更增加了预算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3.6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比上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3.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44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万元，主要是社保基数变更增加了预算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收入预算表的</w:t>
      </w:r>
      <w:r>
        <w:rPr>
          <w:rFonts w:ascii="黑体" w:hAnsi="黑体" w:cs="Tahoma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收入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归口管理的行政单位离退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事业单位职业年金缴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9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.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9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支出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行政运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归口管理的行政单位离退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事业单位职业年金缴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9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；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行政单位医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.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员医疗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9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Calibri" w:hAnsi="Calibri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25.2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元；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0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商品和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工会经费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福利费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其他交通费用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4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离退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离退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机关事业单位基本养老保险缴费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机关事业单位职业年金缴费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3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医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.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公务员医疗补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9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Calibri" w:hAnsi="Calibri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</w:t>
      </w:r>
      <w:r>
        <w:rPr>
          <w:rFonts w:ascii="Calibri" w:hAnsi="Calibri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25.2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元；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0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商品和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1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工会经费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福利费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公经费（其他交通费用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4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运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离退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离退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机关事业单位基本养老保险缴费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8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机关事业单位职业年金缴费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3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行政单位医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.7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公务员医疗补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机关工资福利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9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六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Calibri" w:hAnsi="Calibri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收入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一般公共预算财政拨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Calibri" w:hAnsi="Calibri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预算支出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.4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3.6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一般公共预算财政拨款支出预算表</w:t>
      </w:r>
      <w:r>
        <w:rPr>
          <w:rFonts w:ascii="黑体" w:hAnsi="黑体" w:cs="Tahoma" w:eastAsia="黑体"/>
          <w:color w:val="000000"/>
          <w:sz w:val="32"/>
          <w:szCs w:val="32"/>
        </w:rPr>
        <w:t>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一般公共预算财政拨款支出预算支出总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其中一般公共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.4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3.6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。按照功能分类科目对比如下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一般公共服务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执行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66.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比上年执行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4.6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6.7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主要因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没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支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预算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社会保障和就业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.4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执行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6.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比上年执行数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.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8.38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主要因为单位的基本养老保险和职业年金（单位负担部分）调基数而增加社会保障费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3.6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执行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.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比上年执行数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.4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.79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主要因为上年行政单位医疗（单位负担部分）调基数而增加经费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八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财政拨款基本支出预算表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一般公共预算财政拨款基本支出预算支出总额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74.6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其中基本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574.6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一般公共预算财政拨款基本支出预算支出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员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528.2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包括工资福利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527.0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对个人和家庭补助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公用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46.3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包括商品和服务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8.9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，其他交通费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17.4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九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政府性基金预算财政拨款支出预算表的说明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政府基金预算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、大兴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Tahoma" w:eastAsia="黑体"/>
          <w:color w:val="000000"/>
          <w:sz w:val="32"/>
          <w:szCs w:val="32"/>
        </w:rPr>
        <w:t>年一般公共预算“三公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Tahoma" w:eastAsia="黑体"/>
          <w:color w:val="000000"/>
          <w:sz w:val="32"/>
          <w:szCs w:val="32"/>
        </w:rPr>
        <w:t>经费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（一）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兴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编制委员会办公室因公出国（境）费用、公务接待费、公务用车购置和运行维护费开支单位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办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本级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单位。其他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财政拨款安排的“三公”经费预算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三公”经费预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hanging="0"/>
        <w:outlineLvl w:val="0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．因公出国（境）费用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与上年预算数相同。主要是为节约开支，未安排因公出国事项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Calibri" w:hAnsi="Calibri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cs="宋体" w:ascii="宋体" w:hAnsi="宋体"/>
          <w:kern w:val="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接待费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与上年预算数相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主要是厉行节约，减少公务接待费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用车运行维护费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数与上年预算数相同。主要是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厉行节约，减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用车运行维护费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960"/>
        <w:outlineLvl w:val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务用车购置费：本单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部门预算中未安排公务用车购置费。</w:t>
      </w:r>
    </w:p>
    <w:p>
      <w:pPr>
        <w:pStyle w:val="Normal"/>
        <w:numPr>
          <w:ilvl w:val="0"/>
          <w:numId w:val="2"/>
        </w:numPr>
        <w:pBdr>
          <w:bottom w:val="single" w:sz="4" w:space="31" w:color="FFFFFF"/>
        </w:pBdr>
        <w:spacing w:lineRule="exact" w:line="600"/>
        <w:ind w:left="0" w:firstLine="96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一）机关运行经费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Calibri" w:hAnsi="Calibri" w:eastAsia="仿宋_GB2312;仿宋" w:cs="Tahoma"/>
          <w:color w:val="000000"/>
          <w:sz w:val="32"/>
          <w:szCs w:val="32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，大兴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构编制委员会办公室本级的机关运行经费财政拨款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1.3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较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7.4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46.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68.4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主要原因是：</w:t>
      </w:r>
      <w:r>
        <w:rPr>
          <w:rFonts w:ascii="Calibri" w:hAnsi="Calibri" w:cs="Tahoma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支出中的机构日常运转类（除业务用车公用支出外）</w:t>
      </w:r>
      <w:r>
        <w:rPr>
          <w:rFonts w:ascii="Calibri" w:hAnsi="Calibri" w:cs="Tahoma" w:eastAsia="仿宋_GB2312;仿宋"/>
          <w:color w:val="000000"/>
          <w:sz w:val="32"/>
          <w:szCs w:val="32"/>
        </w:rPr>
        <w:t>较上年</w:t>
      </w:r>
      <w:r>
        <w:rPr>
          <w:rFonts w:ascii="Calibri" w:hAnsi="Calibri" w:cs="Tahoma" w:eastAsia="仿宋_GB2312;仿宋"/>
          <w:color w:val="000000"/>
          <w:sz w:val="32"/>
          <w:szCs w:val="32"/>
          <w:lang w:eastAsia="zh-CN"/>
        </w:rPr>
        <w:t>减少项目</w:t>
      </w:r>
      <w:r>
        <w:rPr>
          <w:rFonts w:ascii="Calibri" w:hAnsi="Calibri" w:cs="Tahoma" w:eastAsia="仿宋_GB2312;仿宋"/>
          <w:color w:val="000000"/>
          <w:sz w:val="32"/>
          <w:szCs w:val="32"/>
        </w:rPr>
        <w:t>预算</w:t>
      </w:r>
      <w:r>
        <w:rPr>
          <w:rFonts w:ascii="Calibri" w:hAnsi="Calibri" w:cs="Tahoma" w:eastAsia="仿宋_GB2312;仿宋"/>
          <w:color w:val="000000"/>
          <w:sz w:val="32"/>
          <w:szCs w:val="32"/>
          <w:lang w:eastAsia="zh-CN"/>
        </w:rPr>
        <w:t>支出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二）政府采购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，大兴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构编制委员会办公室政府采购预算总额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.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.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pacing w:lineRule="exact" w:line="600"/>
        <w:ind w:left="0"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国有资产占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用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大兴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构编制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.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四）重点项目预算的绩效目标和绩效评价结果的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大兴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构编制委员会办公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绩效目标的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占全部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纳入事前项目评估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，涉及一般公共预算拨款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、政府性基金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重点行政事业性收费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行政事业性收费重点项目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hanging="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政府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购买服务预算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40"/>
        <w:outlineLvl w:val="0"/>
        <w:rPr>
          <w:rFonts w:ascii="仿宋_GB2312;仿宋" w:hAnsi="仿宋_GB2312;仿宋" w:eastAsia="仿宋_GB2312;仿宋" w:cs="Tahoma"/>
          <w:color w:val="00000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政府购买服务项目共计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项，预算总金额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hanging="0"/>
        <w:outlineLvl w:val="0"/>
        <w:rPr>
          <w:rFonts w:ascii="楷体_GB2312;楷体" w:hAnsi="楷体_GB2312;楷体" w:eastAsia="楷体_GB2312;楷体" w:cs="Tahoma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Tahoma" w:eastAsia="楷体_GB2312;楷体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hanging="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pacing w:val="-2"/>
          <w:sz w:val="32"/>
          <w:szCs w:val="32"/>
          <w:highlight w:val="none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十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color w:val="000000"/>
          <w:sz w:val="32"/>
          <w:szCs w:val="32"/>
        </w:rPr>
        <w:t>、</w:t>
      </w:r>
      <w:r>
        <w:rPr>
          <w:rFonts w:ascii="黑体" w:hAnsi="黑体" w:cs="Tahoma" w:eastAsia="黑体"/>
          <w:color w:val="000000"/>
          <w:sz w:val="32"/>
          <w:szCs w:val="32"/>
          <w:lang w:eastAsia="zh-CN"/>
        </w:rPr>
        <w:t>名词解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各部门要根据业务职能对专业性较强的名词进行解释；没有专业性较强的名词的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可对“三公”经费、机关运行经费等进行解释。此项内容不能为空，每个部门至少应有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个名词解释。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”经费：指本部门当年部门预算安排的因公出国（境）费用、公务接待费、公务用车购置和运行维护费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：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6:01Z</dcterms:created>
  <dc:creator/>
  <dc:description/>
  <dc:language>en-US</dc:language>
  <cp:lastModifiedBy>Administrator</cp:lastModifiedBy>
  <cp:lastPrinted>2019-02-15T10:51:00Z</cp:lastPrinted>
  <dcterms:modified xsi:type="dcterms:W3CDTF">2020-02-11T03:10:31Z</dcterms:modified>
  <cp:revision>0</cp:revision>
  <dc:subject/>
  <dc:title>大兴区XX部门XXXX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